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925830</wp:posOffset>
            </wp:positionH>
            <wp:positionV relativeFrom="paragraph">
              <wp:posOffset>-80645</wp:posOffset>
            </wp:positionV>
            <wp:extent cx="2773680" cy="125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0" t="-159" r="-182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2579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58"/>
          <w:szCs w:val="58"/>
          <w:lang w:val="pt-PT"/>
        </w:rPr>
        <w:t>Stylus</w:t>
      </w:r>
      <w:r>
        <w:rPr>
          <w:rFonts w:eastAsia="Arial" w:cs="Arial" w:ascii="Arial" w:hAnsi="Arial"/>
          <w:sz w:val="58"/>
          <w:szCs w:val="58"/>
          <w:lang w:val="pt-PT"/>
        </w:rPr>
        <w:t xml:space="preserve"> </w:t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58"/>
          <w:szCs w:val="58"/>
          <w:lang w:val="pt-PT"/>
        </w:rPr>
      </w:pPr>
      <w:r>
        <w:rPr>
          <w:rFonts w:eastAsia="Arial" w:cs="Arial" w:ascii="Arial" w:hAnsi="Arial"/>
          <w:sz w:val="58"/>
          <w:szCs w:val="58"/>
          <w:lang w:val="pt-PT"/>
        </w:rPr>
        <w:t>Color 1520</w:t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73"/>
        <w:gridCol w:w="7046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por jacto de tinta piezoeléctrica (Micro Piezo) a cores, 128 pontos (matriz a preto) e 64x3 pontos (matriz a cores)</w:t>
            </w:r>
          </w:p>
          <w:p>
            <w:pPr>
              <w:pStyle w:val="Normal"/>
              <w:widowControl w:val="false"/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PerfectPicture Imaging Syste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3 / A2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rova @ 20 cpp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800, 960, 12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00, 480, 6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2"/>
                <w:szCs w:val="12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Tonal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720 ppp x 720 ppp em papel normal ou 1440 ppp x 720 ppp em papel especial EPSON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níveis de cinzento e 16,7 milhões de cores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PSON ESC/P2 ; IBM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  <w:lang w:val="pt-PT"/>
              </w:rPr>
              <w:t>â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X24E e EPSON Remote</w:t>
            </w:r>
          </w:p>
          <w:p>
            <w:pPr>
              <w:pStyle w:val="Normal"/>
              <w:widowControl w:val="false"/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dobe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PSON StylusRIP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BitMap: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</w:t>
              <w:softHyphen/>
              <w:t>rier, Presti</w:t>
              <w:softHyphen/>
              <w:t>ge, Script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ntes, Negro, Dupla Passagem, Itálico,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a e Cor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KB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aralelo CENTRONICS 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  <w:lang w:val="pt-PT"/>
              </w:rPr>
              <w:t>â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IEEE 1284, Série RS-423 (Macintosh 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  <w:lang w:val="pt-PT"/>
              </w:rPr>
              <w:t>â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A3/A4 - 100 folhas ; A2 e Super A3/B - 30 folhas)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Anterior ; Inserção manual - Superior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em Rolo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.065 mm a 0,11 mm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065 mm a 0,1 mm</w:t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16 mm a 0,52 mm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08 mm a 0,1 mm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345 mm (A2)</w:t>
            </w:r>
          </w:p>
          <w:p>
            <w:pPr>
              <w:pStyle w:val="Normal"/>
              <w:widowControl w:val="false"/>
              <w:spacing w:lineRule="auto" w:line="204" w:before="40" w:after="3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4 ; 3 (25 para A3 vertical e A2); 3 (50 para A3 vertical e A2)mm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664 mm     Altura: 202 mm     Profundidade: 504 mm     Peso: 15 kg 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8 a 264 V ; 21 W ; 0,4 A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Humidade Relativa: 20 a 80%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gelamento da Tinta: -16°C (preto), -18°C (cores)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3, texto)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 </w:t>
              <w:tab/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80" w:leader="none"/>
              </w:tabs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00 páginas (A4, texto)</w:t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, a 360 ppp e a 5 % de mancha para cada cor)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704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704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NEMKO), EN 55022 (CISPR Pub. 22) classe B, EN 50082-1 (IEC 801-2, IEC 801-3, IEC 801-4), EN 61000-3-2, EN 61000-3-3, AS/NZS 3548 classe B</w:t>
            </w:r>
          </w:p>
        </w:tc>
      </w:tr>
    </w:tbl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1520</w:t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de jacto de tinta de alta qualidade policromática para formatos até A2</w:t>
            </w:r>
          </w:p>
          <w:p>
            <w:pPr>
              <w:pStyle w:val="Normal"/>
              <w:widowControl w:val="false"/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Tecnologia piezoeléctrica (Micro Piezo) a cores que, juntamente com o EPSON PerfectPicture Imaging System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 o AcuePhoto Halftoning, permite uma resolução máxima de 720 ppp x 720 ppp (papel normal) e 1440 ppp x 720 ppp (papel especial EPSON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256 níveis de cinzento e 16,7 milhões de cor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Qualidade de impressão fotográfica</w:t>
            </w:r>
          </w:p>
          <w:p>
            <w:pPr>
              <w:pStyle w:val="Normal"/>
              <w:widowControl w:val="false"/>
              <w:spacing w:lineRule="auto" w:line="204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Solução PostScript 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  <w:lang w:val="pt-PT"/>
              </w:rPr>
              <w:t>â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ADOBE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PSON StylusRIP) em opção</w:t>
            </w:r>
          </w:p>
          <w:p>
            <w:pPr>
              <w:pStyle w:val="Normal"/>
              <w:widowControl w:val="false"/>
              <w:spacing w:lineRule="auto" w:line="204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PSON Plot! de origem para impressão de ficheiros de Autoca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ornecida com EPSON ColorPak (Adobe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hotoDeluxe e Sierra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intArtist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atível com PC e Macintos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lug &amp; Play em Windows 95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trolo de cores em Windows 95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lorSync 2.0 para Macintosh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de Alta Velocidade (1600 cps a 20 cpp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Tractor de origem e alimentador para rolo de papel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nterfaces opcionais, placas Ethernet, Fax, Twinax, ..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ige o mínimo de manutenção, devido à longevidade da sua cabeça de impressão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Ajustes / limpezas controladas por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ão silenciosa</w:t>
            </w:r>
          </w:p>
          <w:p>
            <w:pPr>
              <w:pStyle w:val="Normal"/>
              <w:widowControl w:val="false"/>
              <w:spacing w:lineRule="auto" w:line="225" w:before="40" w:after="3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/preç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40" w:after="3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985"/>
        <w:gridCol w:w="4614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Tinteiro Stylus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96" w:leader="none"/>
              </w:tabs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</w:tc>
        <w:tc>
          <w:tcPr>
            <w:tcW w:w="461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32 (#S020108)</w:t>
            </w:r>
          </w:p>
          <w:p>
            <w:pPr>
              <w:pStyle w:val="Normal"/>
              <w:widowControl w:val="false"/>
              <w:spacing w:lineRule="auto" w:line="225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34 (#S020089)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 / Software</w:t>
            </w:r>
          </w:p>
        </w:tc>
        <w:tc>
          <w:tcPr>
            <w:tcW w:w="461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  <w:p>
            <w:pPr>
              <w:pStyle w:val="Normal"/>
              <w:widowControl w:val="false"/>
              <w:spacing w:lineRule="auto" w:line="225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DOBE</w:t>
            </w:r>
            <w:r>
              <w:rPr>
                <w:rFonts w:eastAsia="Arial" w:cs="Arial" w:ascii="Arial" w:hAnsi="Arial"/>
                <w:sz w:val="18"/>
                <w:szCs w:val="18"/>
                <w:vertAlign w:val="subscript"/>
                <w:lang w:val="pt-PT"/>
              </w:rPr>
              <w:t>TM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EPSON StylusRIP (PostScript </w:t>
            </w:r>
            <w:r>
              <w:rPr>
                <w:rFonts w:eastAsia="Symbol" w:cs="Symbol" w:ascii="Symbol" w:hAnsi="Symbol"/>
                <w:sz w:val="18"/>
                <w:szCs w:val="18"/>
                <w:vertAlign w:val="superscript"/>
                <w:lang w:val="pt-PT"/>
              </w:rPr>
              <w:t>â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Película Brilhante de Qualidade Fotográfica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Super A3/B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Papel Brilhante de Qualidade Fotográfica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Super A3/B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2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Papel de Qualidade Fotográfica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Super A3/B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2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Papel Especial para 36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Super A3/B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(A2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Transparências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Rolo de Papel especial para 360 ppp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Rolo de Papel de Qualidade Foto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Rolo Papel  Canvas Cloth (3m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71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Letter papel de tranferência (TEE SHIRT) Iron-On Transfer</w:t>
            </w:r>
          </w:p>
        </w:tc>
        <w:tc>
          <w:tcPr>
            <w:tcW w:w="461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1N (#S041071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2N (#S041073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0N (#S041074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12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125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133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123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02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045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043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079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5W (#S041025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04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6 (#S041047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6 (#S041078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063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5 (#S041102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103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S041132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40 (SE41001)</w:t>
            </w:r>
          </w:p>
        </w:tc>
      </w:tr>
    </w:tbl>
    <w:p>
      <w:pPr>
        <w:pStyle w:val="Normal"/>
        <w:widowControl w:val="false"/>
        <w:spacing w:lineRule="auto" w:line="225" w:before="40" w:after="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09:54:00Z</dcterms:created>
  <dc:creator>Miguel Braga</dc:creator>
  <dc:description/>
  <dc:language>en-US</dc:language>
  <cp:lastModifiedBy>EPO</cp:lastModifiedBy>
  <cp:lastPrinted>1997-02-05T10:45:00Z</cp:lastPrinted>
  <dcterms:modified xsi:type="dcterms:W3CDTF">1997-02-25T09:54:00Z</dcterms:modified>
  <cp:revision>2</cp:revision>
  <dc:subject/>
  <dc:title> </dc:title>
</cp:coreProperties>
</file>